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BULK TIPPED INTAKE OPERATING INSTRUCTIONS</w:t>
      </w:r>
    </w:p>
    <w:p>
      <w:pPr>
        <w:pStyle w:val="TextBodyIndent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REPORT TO THE MILL CONTROL ROOM AND OBTAIN KEYCARD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BEFORE TIPPING ENSURE THE INTAKE PIT IS EMPTY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REVERSE VEHICLE INTO POSITION, PLACE KEYCARD ON READER AND WAIT FOR GREEN LIGHT. THE INTAKE CONVEYOR WILL START AUTOMATICALLY.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/>
      </w:pPr>
      <w:r>
        <w:rPr>
          <w:rFonts w:cs="Arial" w:ascii="Arial" w:hAnsi="Arial"/>
          <w:sz w:val="26"/>
          <w:szCs w:val="26"/>
        </w:rPr>
        <w:t>4.</w:t>
        <w:tab/>
        <w:t>LEAVE KEYCARD ON READER UNTIL ENTIRE LOAD IS DISCHARGED AND THE PIT IS CLEAR.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ON COMPLETION, RETURN THE KEYCARD TO THE MILL CONTROL ROOM AND COLLECT THIS TICKET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/>
      </w:pPr>
      <w:r>
        <w:rPr>
          <w:rFonts w:cs="Arial" w:ascii="Arial" w:hAnsi="Arial"/>
          <w:sz w:val="26"/>
          <w:szCs w:val="26"/>
        </w:rPr>
        <w:t>6.</w:t>
        <w:tab/>
        <w:t>REPORT TO WEIGHBRIDGE, WITH THIS TICKET, FOR WEIGHING OUT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LIQUID/BLOWN INTAKE OPERATING INSTRUCTION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PARK INSIDE DESIGNATED BA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REPORT TO THE MILL CONTROL ROOM AND OBTAIN KE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DISCHARGE LOAD PAYING ATTENTION TO HIGH LEVEL ALARM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ON COMPLETION, RETURN THE KEY TO THE MILL CONTOL ROOM AND </w:t>
        <w:tab/>
        <w:t>COLLECT THIS TICKE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REPORT TO WEIGHBRIDGE, WITH THIS TICKET FOR WEIGHING OUT.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EALTH, SAFETY &amp; ENVIRONMENTAL INSTRUCTION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TIP VEHICLE THROUGH THE GRAIN HATCH USING A SOCK IF POSSIBLE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6"/>
          <w:szCs w:val="26"/>
        </w:rPr>
        <w:t xml:space="preserve">2.       VEHICLES MUST REMAIN SHEETED DURING DISCHARGE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    DRIVERS MUST ATTEND THEIR VEHICLES AT ALL TIMES WHILST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HARGING.</w:t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      DRIVERS MUST </w:t>
      </w:r>
      <w:r>
        <w:rPr>
          <w:rFonts w:cs="Arial" w:ascii="Arial" w:hAnsi="Arial"/>
          <w:b/>
          <w:bCs/>
          <w:sz w:val="26"/>
          <w:szCs w:val="26"/>
        </w:rPr>
        <w:t>NEVER</w:t>
      </w:r>
      <w:r>
        <w:rPr>
          <w:rFonts w:cs="Arial" w:ascii="Arial" w:hAnsi="Arial"/>
          <w:sz w:val="26"/>
          <w:szCs w:val="26"/>
        </w:rPr>
        <w:t xml:space="preserve"> REMOVE THE INTAKE GRID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6"/>
          <w:szCs w:val="26"/>
        </w:rPr>
        <w:t xml:space="preserve">5.       WHILST THE VEHICLE BODY IS RAISED </w:t>
      </w:r>
      <w:r>
        <w:rPr>
          <w:rFonts w:cs="Arial" w:ascii="Arial" w:hAnsi="Arial"/>
          <w:b/>
          <w:bCs/>
          <w:sz w:val="26"/>
          <w:szCs w:val="26"/>
        </w:rPr>
        <w:t>DO NOT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nd or walk behind the veh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ive or jolt the veh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tempt to clear ob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lease the tailg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ove the grain s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r the vehicle b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d underneath the body without additional adequate safety prop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      LEAVE THE AREA IN A CLEAN AND TIDY CONDITION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/>
      </w:pPr>
      <w:r>
        <w:rPr>
          <w:rFonts w:cs="Arial" w:ascii="Arial" w:hAnsi="Arial"/>
          <w:sz w:val="26"/>
          <w:szCs w:val="26"/>
        </w:rPr>
        <w:t>7.       IN CASE OF HYDRAULIC OR OTHER OIL LEAKS USE SPILL KITS IMMEDIATELY. THESE ARE LOCATED IN THE INTAKE BUILDING AND BY THE BUND. INFORM THE CONTROL ROOM IMMEDIATELY OF ANY SPILLS.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-VIS CLOTHING MUST BE WORN AT ALL TIMES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 SMOKING ON SITE EXCEPT IN DESIGNATED AREA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ection 4</w:t>
      </w:r>
      <w:r>
        <w:rPr>
          <w:rFonts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rivers Declaration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onfirm that I have read and understood both the 'Intake Operating' and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'Safety, Health &amp; Environmental' Instructions listed above and agree to comply with them.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ivers Signature 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7:00Z</dcterms:created>
  <dc:creator>dawn.moreton</dc:creator>
  <dc:description/>
  <cp:keywords/>
  <dc:language>en-US</dc:language>
  <cp:lastModifiedBy>dawn.moreton</cp:lastModifiedBy>
  <cp:lastPrinted>2011-03-16T16:11:00Z</cp:lastPrinted>
  <dcterms:modified xsi:type="dcterms:W3CDTF">2011-03-17T10:07:00Z</dcterms:modified>
  <cp:revision>8</cp:revision>
  <dc:subject/>
  <dc:title>CBAL STONE</dc:title>
</cp:coreProperties>
</file>